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№________________на возмездное оказание услуг</w:t>
      </w:r>
    </w:p>
    <w:p>
      <w:pPr>
        <w:pStyle w:val="Heading"/>
        <w:rPr>
          <w:sz w:val="22"/>
          <w:szCs w:val="22"/>
        </w:rPr>
      </w:pPr>
      <w:r>
        <w:rPr>
          <w:b w:val="false"/>
          <w:sz w:val="22"/>
          <w:szCs w:val="22"/>
        </w:rPr>
        <w:t>между юридическим/физическим лицом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Автономной некоммерческой организации дополнительного профессионального образования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"Межрегиональный центр инновационных технологий в образовании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сероссийский конкурс профессионального мастерства воспитателей и педагогов дошкольных образовательных учрежден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временный детский сад – 201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                                                                   ________________  20___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номная некоммерческая организация дополнительного профессионального образования "Межрегиональный центр инновационных технологий в образовании", именуемый в дальнейшем </w:t>
      </w:r>
      <w:r>
        <w:rPr>
          <w:b/>
          <w:sz w:val="28"/>
          <w:szCs w:val="28"/>
        </w:rPr>
        <w:t>Исполнитель</w:t>
      </w:r>
      <w:r>
        <w:rPr>
          <w:sz w:val="28"/>
          <w:szCs w:val="28"/>
        </w:rPr>
        <w:t>, в лице директора Утёмова Вячеслава Викторовича, действующей на основании Устава от 11 июня 2013 г. и ___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_______________</w:t>
        <w:tab/>
        <w:tab/>
        <w:tab/>
        <w:tab/>
      </w:r>
      <w:r>
        <w:rPr>
          <w:sz w:val="28"/>
          <w:szCs w:val="28"/>
          <w:vertAlign w:val="superscript"/>
        </w:rPr>
        <w:t>полное наименование учебного за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нуемый в дальнейшем </w:t>
      </w:r>
      <w:r>
        <w:rPr>
          <w:b/>
          <w:sz w:val="28"/>
          <w:szCs w:val="28"/>
        </w:rPr>
        <w:t xml:space="preserve">Заказчик, </w:t>
      </w:r>
      <w:r>
        <w:rPr>
          <w:sz w:val="28"/>
          <w:szCs w:val="28"/>
        </w:rPr>
        <w:t>с другой стороны,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едмет договор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1. Исполнитель создает условия для принятия участия лиц, указанных в пункте 1.2., в конкурсе на основании договора об оказании ресурсно-методической поддерж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Исполнитель допускает лиц в количестве ___________ человек являющиеся педагогами дошкольного заведения, представителем, которого является Заказчик, к конкурс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оимость услу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Заказчик обязуется внести плату по безналичному расчету на расчетный счет АНО ДПО "МЦИТО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тоимость услуг по договору составляет из расчета </w:t>
      </w:r>
      <w:r>
        <w:rPr>
          <w:b/>
          <w:sz w:val="28"/>
          <w:szCs w:val="28"/>
        </w:rPr>
        <w:t>300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1300</w:t>
      </w:r>
      <w:r>
        <w:rPr>
          <w:sz w:val="28"/>
          <w:szCs w:val="28"/>
        </w:rPr>
        <w:t xml:space="preserve"> руб. за участника конкурса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проведения и сро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одведение итогов конкурса пройдет 23</w:t>
      </w:r>
      <w:r>
        <w:rPr>
          <w:spacing w:val="-4"/>
          <w:sz w:val="28"/>
          <w:szCs w:val="28"/>
        </w:rPr>
        <w:t>.03.2017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язанности стор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Исполнитель обязуется обеспечить участие лиц, указанных в договоре. Оценить результаты присланных работ и выявить побед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Заказчик обязуется внести плату в полном объеме в соответствии с п.2 настоящего догов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рок действия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Договор вступает в силу с момента подписания и действует до 30 апреля 2017г.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ключение, изменение и расторжение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 Моментом заключения данного Договора считается Момент зачисления оплаты на расчетный счет Центра. Услуги оказываются при условии получения Исполнителем от Заказчика заявки в требуем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2.  Заказчик вправе в любое время в одностороннем порядке отказаться от Услуг Исполн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3. В случае одностороннего отказа Заказчика от услуг Исполнителя произведенная оплата не возвращае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5. Исполнителя оставляет за собой право изменять или дополнять любые из условий настоящего Договора в любое время. Все изменения в этом случае публикуются на сайте Исполнителя (4@covenok.ru). В случае, если изменения окажутся для Заказчика неприемлемым, он должен в течение 14 дней с момента опубликования изменений уведомить Исполнителя об этом. Если уведомления не поступило, то считается, что Заказчик продолжает принимать участие в договорных отноше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По всем вопросам, не урегулированным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  <w:tab/>
        <w:t>Реквизиты сторон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4370</wp:posOffset>
                </wp:positionH>
                <wp:positionV relativeFrom="paragraph">
                  <wp:posOffset>52070</wp:posOffset>
                </wp:positionV>
                <wp:extent cx="3200400" cy="283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_______________________</w:t>
                            </w:r>
                            <w:r>
                              <w:rPr>
                                <w:lang w:val="en-US"/>
                              </w:rPr>
                              <w:t>/______________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23.2pt;mso-wrap-distance-left:9.05pt;mso-wrap-distance-right:9.05pt;mso-wrap-distance-top:0pt;mso-wrap-distance-bottom:0pt;margin-top:4.1pt;mso-position-vertical-relative:text;margin-left:2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Заказчи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_______________________</w:t>
                      </w:r>
                      <w:r>
                        <w:rPr>
                          <w:lang w:val="en-US"/>
                        </w:rPr>
                        <w:t>/______________/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52070</wp:posOffset>
                </wp:positionV>
                <wp:extent cx="3334385" cy="280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280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номная некоммерческая организация дополнительно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"Межрегиональный центр инновационных технологий в образовании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ГРН 1114300001232, ИНН/КПП 4345980140/434501001, </w:t>
                              <w:br/>
                              <w:t>р/с № 40703810327000000011 Кировское отделение №8612 ПАО Сбербанк г. Киров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ИК 043304609, К/сч 30101810500000000609, юр. адрес: 610035, г. Киров, ул. Калинина, д. 38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чтовый адрес: 610002, г. Киров, а/я 1887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. ном ФСС: 434507796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4@covenok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айт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covenok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kids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detsad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/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Тел: 8 (8332) 32-47-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АНО ДП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МЦИТО»                     ________________  /В.В. Утёмов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221.05pt;mso-wrap-distance-left:9.05pt;mso-wrap-distance-right:9.05pt;mso-wrap-distance-top:0pt;mso-wrap-distance-bottom:0pt;margin-top:4.1pt;mso-position-vertical-relative:text;margin-left:-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Исполнитель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втономная некоммерческая организация дополнительного профессионального образова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"Межрегиональный центр инновационных технологий в образовании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ГРН 1114300001232, ИНН/КПП 4345980140/434501001, </w:t>
                        <w:br/>
                        <w:t>р/с № 40703810327000000011 Кировское отделение №8612 ПАО Сбербанк г. Киров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БИК 043304609, К/сч 30101810500000000609, юр. адрес: 610035, г. Киров, ул. Калинина, д. 38,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чтовый адрес: 610002, г. Киров, а/я 1887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. ном ФСС: 4345077967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4@covenok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айт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covenok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kids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detsad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/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Тел: 8 (8332) 32-47-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иректор АНО ДП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«МЦИТО»                     ________________  /В.В. Утёмов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составлен в двух экземплярах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@covenok.ru" TargetMode="External"/><Relationship Id="rId3" Type="http://schemas.openxmlformats.org/officeDocument/2006/relationships/hyperlink" Target="https://www.covenok.ru/kids/detsad/" TargetMode="External"/><Relationship Id="rId4" Type="http://schemas.openxmlformats.org/officeDocument/2006/relationships/hyperlink" Target="mailto:4@covenok.ru" TargetMode="External"/><Relationship Id="rId5" Type="http://schemas.openxmlformats.org/officeDocument/2006/relationships/hyperlink" Target="https://www.covenok.ru/kids/detsad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40:00Z</dcterms:created>
  <dc:creator>Утёмов Вячеслав Викторович</dc:creator>
  <dc:description>www.covenok.ru</dc:description>
  <cp:keywords/>
  <dc:language>en-US</dc:language>
  <cp:lastModifiedBy>DetCad</cp:lastModifiedBy>
  <cp:lastPrinted>2008-04-06T23:39:00Z</cp:lastPrinted>
  <dcterms:modified xsi:type="dcterms:W3CDTF">2016-12-28T07:41:00Z</dcterms:modified>
  <cp:revision>3</cp:revision>
  <dc:subject/>
  <dc:title>Общество с ограниченной отвественностью "КЛЕВЕР"</dc:title>
</cp:coreProperties>
</file>