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________________на возмездное оказание услуг</w:t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t>между юридическим/физическим лицо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втономной некоммерческой организации дополнительного профессионального образован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"Межрегиональный центр инновационных технологий в образовании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декоративно-прикладного творчества для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                                                                   ________________  20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дополнительного профессионального образования "Межрегиональный центр инновационных технологий в образовании", именуемый в дальнейшем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, в лице директора Утёмова Вячеслава Викторовича, действующей на основании Устава от 23 июня 2017 г. и 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__</w:t>
        <w:tab/>
        <w:tab/>
        <w:tab/>
        <w:tab/>
      </w:r>
      <w:r>
        <w:rPr>
          <w:sz w:val="28"/>
          <w:szCs w:val="28"/>
          <w:vertAlign w:val="superscript"/>
        </w:rPr>
        <w:t>полное наименование учебного за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 xml:space="preserve">Заказчик, </w:t>
      </w: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догов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Исполнитель создает условия для принятия участия лиц, указанных в пункте 1.2., в конкурсе на основании договора об оказании ресурсно-методической поддер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Исполнитель допускает лиц в количестве ___________ человек являющиеся воспитанниками дошкольного заведения, представителем, которого является Заказчик, к конкур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оимость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уется внести плату по безналичному расчету на расчетный счет АНО ДПО "МЦИТО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оимость услуг по договору составляет из расчета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руб. за одну публикаци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и сро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роки публикации не ограничены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сполнитель обязуется обеспечить участие лиц, указанных в до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казчик обязуется внести плату в полном объеме в соответствии с п.2 настояще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Договор вступает в силу с момента подписания и действует до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2018 г.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ение,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 Моментом заключения данного Договора считается Момент зачисления оплаты на расчетный счет Центра. Услуги оказываются при условии получения Исполнителем от Заказчика заявки в требуем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 Заказчик вправе в любое время в одностороннем порядке отказаться от Услуг Исполн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В случае одностороннего отказа Заказчика от услуг Исполнителя произведенная оплата не возвращ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Исполнителя оставляет за собой право изменять или дополнять любые из условий настоящего Договора в любое время. Все изменения в этом случае публикуются на сайте Исполнителя (4@covenok.ru). В случае, если изменения окажутся для Заказчика неприемлемым, он должен в течение 14 дней с момента опубликования изменений уведомить Исполнителя об этом. Если уведомления не поступило, то считается, что Заказчик продолжает принимать участие в договорных отно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 всем вопросам, не урегулирова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  <w:tab/>
        <w:t>Реквизиты стор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52070</wp:posOffset>
                </wp:positionV>
                <wp:extent cx="3200400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___________</w:t>
                            </w:r>
                            <w:r>
                              <w:rPr>
                                <w:lang w:val="en-US"/>
                              </w:rPr>
                              <w:t>/______________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3.2pt;mso-wrap-distance-left:9.05pt;mso-wrap-distance-right:9.05pt;mso-wrap-distance-top:0pt;mso-wrap-distance-bottom:0pt;margin-top:4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Заказч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_______________________</w:t>
                      </w:r>
                      <w:r>
                        <w:rPr>
                          <w:lang w:val="en-US"/>
                        </w:rPr>
                        <w:t>/______________/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52070</wp:posOffset>
                </wp:positionV>
                <wp:extent cx="3334385" cy="280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номная некоммерческая организация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Межрегиональный центр инновационных технологий в образовании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ГРН 1114300001232, ИНН/КПП 4345980140/434501001, </w:t>
                              <w:br/>
                              <w:t>р/с № 40703810327000000011 Кировское отделение №8612 ПАО Сбербанк г. Кир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К 043304609, К/сч 30101810500000000609, юр. адрес: 610047, г. Киров, ул. Свердлова, д. 32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чтовый адрес: 610002, г. Киров, а/я 188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 ФСС: 43450779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4@coveno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й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kids.covenok.ru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 8 (8332) 32-4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НО Д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ЦИТО»                     ________________  /В.В. Утёмов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221.05pt;mso-wrap-distance-left:9.05pt;mso-wrap-distance-right:9.05pt;mso-wrap-distance-top:0pt;mso-wrap-distance-bottom:0pt;margin-top:4.1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номная некоммерческая организация 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"Межрегиональный центр инновационных технологий в образовании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ГРН 1114300001232, ИНН/КПП 4345980140/434501001, </w:t>
                        <w:br/>
                        <w:t>р/с № 40703810327000000011 Кировское отделение №8612 ПАО Сбербанк г. Киров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ИК 043304609, К/сч 30101810500000000609, юр. адрес: 610047, г. Киров, ул. Свердлова, д. 32а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чтовый адрес: 610002, г. Киров, а/я 1887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. ном ФСС: 434507796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4@covenok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йт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://kids.covenok.ru/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 8 (8332) 32-47-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АНО Д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МЦИТО»                     ________________  /В.В. Утёмов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@covenok.ru" TargetMode="External"/><Relationship Id="rId3" Type="http://schemas.openxmlformats.org/officeDocument/2006/relationships/hyperlink" Target="http://kids.covenok.ru/" TargetMode="External"/><Relationship Id="rId4" Type="http://schemas.openxmlformats.org/officeDocument/2006/relationships/hyperlink" Target="mailto:4@covenok.ru" TargetMode="External"/><Relationship Id="rId5" Type="http://schemas.openxmlformats.org/officeDocument/2006/relationships/hyperlink" Target="http://kids.coveno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7:00Z</dcterms:created>
  <dc:creator>Утёмов Вячеслав Викторович</dc:creator>
  <dc:description>www.covenok.ru</dc:description>
  <cp:keywords/>
  <dc:language>en-US</dc:language>
  <cp:lastModifiedBy>DetCad</cp:lastModifiedBy>
  <cp:lastPrinted>2008-04-06T23:39:00Z</cp:lastPrinted>
  <dcterms:modified xsi:type="dcterms:W3CDTF">2017-10-13T12:35:00Z</dcterms:modified>
  <cp:revision>5</cp:revision>
  <dc:subject/>
  <dc:title>Общество с ограниченной отвественностью "КЛЕВЕР"</dc:title>
</cp:coreProperties>
</file>