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361950</wp:posOffset>
            </wp:positionV>
            <wp:extent cx="2762250" cy="1062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-283210</wp:posOffset>
                </wp:positionV>
                <wp:extent cx="351345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ериодический методический электронный журнал «Образовательные проекты “Совёнок”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-5513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Главный редактор –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Горев Павел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Шеф-редактор –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Утёмов Вячеслав Викторович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ISSN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2307-928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www.kids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covenok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17.7pt;mso-wrap-distance-left:9.05pt;mso-wrap-distance-right:9.05pt;mso-wrap-distance-top:0pt;mso-wrap-distance-bottom:0pt;margin-top:-22.3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Периодический методический электронный журнал «Образовательные проекты “Совёнок”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-55136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Главный редактор – 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>Горев Павел Михайлович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Шеф-редактор –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 xml:space="preserve"> Утёмов Вячеслав Викторович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ISSN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2307-9282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www.kids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coveno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0335</wp:posOffset>
                </wp:positionV>
                <wp:extent cx="424561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© Автономная некоммерческая образовательная организация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0"/>
                                <w:szCs w:val="20"/>
                              </w:rPr>
                              <w:t>Межрегиональный центр инновационных технологий в образова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6.45pt;mso-wrap-distance-left:9.05pt;mso-wrap-distance-right:9.05pt;mso-wrap-distance-top:0pt;mso-wrap-distance-bottom:0pt;margin-top:11.0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© Автономная некоммерческая образовательная организация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pacing w:val="-4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spacing w:val="-4"/>
                          <w:sz w:val="20"/>
                          <w:szCs w:val="20"/>
                        </w:rPr>
                        <w:t>Межрегиональный центр инновационных технологий в образовании»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83185</wp:posOffset>
                </wp:positionV>
                <wp:extent cx="637730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2.9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 декоративно-прикладного творчества для детей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Конкурс направлен на стимулирование творческой деятельности, выявление, сопровождение и поддержку талантливых участников конкурса в области декоративно-прикладного творче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Цель: </w:t>
      </w:r>
      <w:r>
        <w:rPr>
          <w:rFonts w:cs="Arial" w:ascii="Cambria" w:hAnsi="Cambria"/>
          <w:sz w:val="20"/>
          <w:szCs w:val="20"/>
        </w:rPr>
        <w:t>повысить познавательный интерес участников к декоративно-прикладному творчеству и привлечь их внимание к саморазвитию, а также развивать познавательную активность, фантазию, образное и логическое мыш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одведение итогов:</w:t>
      </w:r>
      <w:r>
        <w:rPr>
          <w:rFonts w:cs="Arial" w:ascii="Cambria" w:hAnsi="Cambria"/>
          <w:sz w:val="20"/>
          <w:szCs w:val="20"/>
        </w:rPr>
        <w:t xml:space="preserve"> раз в кварт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Возраст:</w:t>
      </w:r>
      <w:r>
        <w:rPr>
          <w:rFonts w:cs="Arial" w:ascii="Cambria" w:hAnsi="Cambria"/>
          <w:sz w:val="20"/>
          <w:szCs w:val="20"/>
        </w:rPr>
        <w:t xml:space="preserve"> от 2 до 7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Работы будут оцениваться по трем групп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ети 2–3 л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ети 4–5 л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ети 6–7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Организационный взнос: </w:t>
      </w:r>
      <w:r>
        <w:rPr>
          <w:rFonts w:cs="Arial" w:ascii="Cambria" w:hAnsi="Cambria"/>
          <w:sz w:val="20"/>
          <w:szCs w:val="20"/>
        </w:rPr>
        <w:t>100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Cambria" w:hAnsi="Cambria"/>
          <w:b/>
          <w:sz w:val="20"/>
          <w:szCs w:val="20"/>
        </w:rPr>
        <w:t>Каждому участнику конкурса</w:t>
      </w:r>
      <w:r>
        <w:rPr>
          <w:rFonts w:cs="Arial" w:ascii="Cambria" w:hAnsi="Cambria"/>
          <w:sz w:val="20"/>
          <w:szCs w:val="20"/>
        </w:rPr>
        <w:t xml:space="preserve"> предоставляется фирменный диплом в электронном вид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Победитель </w:t>
      </w:r>
      <w:r>
        <w:rPr>
          <w:rFonts w:cs="Arial" w:ascii="Cambria" w:hAnsi="Cambria"/>
          <w:sz w:val="20"/>
          <w:szCs w:val="20"/>
        </w:rPr>
        <w:t>получает фирменный диплом + специальный сувенир (меда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Cambria" w:hAnsi="Cambria"/>
          <w:b/>
          <w:sz w:val="20"/>
          <w:szCs w:val="20"/>
        </w:rPr>
        <w:t xml:space="preserve">На конкурс принимаются работы, выполненные в любой технике и из любого материала: </w:t>
      </w:r>
      <w:r>
        <w:rPr>
          <w:rFonts w:cs="Arial" w:ascii="Cambria" w:hAnsi="Cambria"/>
          <w:sz w:val="20"/>
          <w:szCs w:val="20"/>
        </w:rPr>
        <w:t>бумаготворчество, квиллинг, оригами, аппликации, вышивка, вязание, шитьё, поделки из пластилина, макраме, бисероплетение, батик, резьба по дереву, папье-маше, изделия из природных материалов, валяние, роспись по стеклу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аботы, представленные на конкурс, могут быть как индивидуальными, так и коллектив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емы конкурсных работ будут размещаться на сайте каждый кварта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Требования к конкурсным работ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Участники конкурса выполняют работу самостоятельн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Cambria" w:hAnsi="Cambria"/>
          <w:sz w:val="20"/>
          <w:szCs w:val="20"/>
        </w:rPr>
        <w:t>Рисунок может быть выполнен любым доступным автору способ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Cambria" w:hAnsi="Cambria"/>
          <w:sz w:val="20"/>
          <w:szCs w:val="20"/>
        </w:rPr>
        <w:t>К конкурсу допускаются работы только в электронном виде в формате JPEG (фото, скан-коп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Критерии оценки конкурсных рабо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ворческий подход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оответствие тем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художественный вкус, оригиналь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естандарт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орядок участия в конкурс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ыполнить работу согласно требования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Заполнить заяв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икрепить фото конкурсного материа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Оплатить организационный взно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Сведения об оплате оргвзноса направить на электронную почту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4@covenok.ru</w:t>
        </w:r>
      </w:hyperlink>
      <w:r>
        <w:rPr>
          <w:rFonts w:cs="Arial" w:ascii="Cambria" w:hAnsi="Cambria"/>
          <w:sz w:val="20"/>
          <w:szCs w:val="2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Cambria" w:hAnsi="Cambria"/>
          <w:sz w:val="20"/>
          <w:szCs w:val="20"/>
        </w:rPr>
        <w:t xml:space="preserve">Скачать подтверждающие документы. </w:t>
      </w:r>
    </w:p>
    <w:p>
      <w:pPr>
        <w:pStyle w:val="Normal"/>
        <w:spacing w:lineRule="auto" w:line="228"/>
        <w:ind w:firstLine="56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28"/>
        <w:ind w:firstLine="567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81280</wp:posOffset>
                </wp:positionV>
                <wp:extent cx="5181600" cy="0"/>
                <wp:effectExtent l="0" t="19050" r="0" b="1905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6.4pt" to="489.55pt,6.4pt" ID="Прямая соединительная линия 5" stroked="t" o:allowincell="f" style="position:absolute">
                <v:stroke color="#17365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b/>
          <w:b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845820" cy="983615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втономная некоммерческая организация дополнительного профессионального образования</w:t>
      </w:r>
      <w:r>
        <w:rPr/>
        <w:t xml:space="preserve"> </w:t>
      </w:r>
      <w:r>
        <w:rPr>
          <w:b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Ответственный редактор: </w:t>
      </w:r>
      <w:r>
        <w:rPr>
          <w:rFonts w:cs="Arial" w:ascii="Arial" w:hAnsi="Arial"/>
          <w:b/>
          <w:bCs/>
          <w:i/>
          <w:sz w:val="20"/>
          <w:szCs w:val="20"/>
        </w:rPr>
        <w:t>Шутова Ксения Ивановн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, а/я 1887 (АНО ДПО «Межрегиональный ЦИТО»)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фоны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8 (8332) 32-47-48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veno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@covenok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3@coveno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3:00Z</dcterms:created>
  <dc:creator>Gorev</dc:creator>
  <dc:description/>
  <cp:keywords/>
  <dc:language>en-US</dc:language>
  <cp:lastModifiedBy>DetCad</cp:lastModifiedBy>
  <cp:lastPrinted>2013-11-08T09:25:00Z</cp:lastPrinted>
  <dcterms:modified xsi:type="dcterms:W3CDTF">2017-10-12T09:28:00Z</dcterms:modified>
  <cp:revision>4</cp:revision>
  <dc:subject/>
  <dc:title/>
</cp:coreProperties>
</file>