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ИСКА-РАЗРЕШ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Я,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ФИО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лжность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сто работы</w:t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разрешаю печатать мой материал_______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звание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в Учебно-методическом электронном журнале «Образовательные проекты </w:t>
        <w:br/>
        <w:t>"Совёнок" для дошкольников»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арантирую, что этот материал является моей собственной разработкой, ранее не публиковавшийся в других изданиях, и не будет передан в другие издательства. Материал передается на безоплатной основ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                             ___________(___________________________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vertAlign w:val="subscript"/>
        </w:rPr>
        <w:t xml:space="preserve">                 </w:t>
      </w:r>
      <w:r>
        <w:rPr>
          <w:rFonts w:cs="Arial" w:ascii="Arial" w:hAnsi="Arial"/>
          <w:vertAlign w:val="subscript"/>
        </w:rPr>
        <w:t>Дата</w:t>
        <w:tab/>
      </w:r>
      <w:r>
        <w:rPr>
          <w:rFonts w:cs="Arial" w:ascii="Arial" w:hAnsi="Arial"/>
        </w:rPr>
        <w:tab/>
        <w:t xml:space="preserve">                               </w:t>
      </w:r>
      <w:r>
        <w:rPr>
          <w:rFonts w:cs="Arial" w:ascii="Arial" w:hAnsi="Arial"/>
          <w:vertAlign w:val="subscript"/>
        </w:rPr>
        <w:t xml:space="preserve">     Подпись                                     Расшифр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  <w:b/>
        </w:rPr>
        <w:t>АНКЕТА АВТОР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Фамилия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Имя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Отчество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Место работы (полное название учреждения)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Должность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Домашний адрес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индекс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тел._________</w:t>
      </w:r>
      <w:r>
        <w:rPr>
          <w:rFonts w:cs="Arial" w:ascii="Arial" w:hAnsi="Arial"/>
          <w:u w:val="single"/>
        </w:rPr>
        <w:tab/>
        <w:tab/>
        <w:tab/>
        <w:tab/>
        <w:t>______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Все поля обязательны для заполнения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9:00Z</dcterms:created>
  <dc:creator>Natali</dc:creator>
  <dc:description/>
  <cp:keywords/>
  <dc:language>en-US</dc:language>
  <cp:lastModifiedBy>Пользователь</cp:lastModifiedBy>
  <cp:lastPrinted>2012-03-13T12:26:00Z</cp:lastPrinted>
  <dcterms:modified xsi:type="dcterms:W3CDTF">2020-11-23T08:13:00Z</dcterms:modified>
  <cp:revision>8</cp:revision>
  <dc:subject/>
  <dc:title>РАСПИСКА-РАЗРЕШЕНИЕ</dc:title>
</cp:coreProperties>
</file>